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left="-426" w:right="-432" w:firstLine="42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ind w:left="-426" w:right="-432" w:firstLine="42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ind w:left="-426" w:right="-432" w:firstLine="42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ind w:left="-426" w:right="-432" w:firstLine="42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ind w:left="-426" w:right="-432" w:firstLine="42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ind w:left="-426" w:right="-432" w:firstLine="426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ΥΠΟΔΕΙΓΜΑ ΠΙΝΑΚΑ ΣΥΜΜΟΡΦΩΣΗΣ</w:t>
      </w:r>
    </w:p>
    <w:tbl>
      <w:tblPr>
        <w:tblW w:w="11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4"/>
        <w:gridCol w:w="2428"/>
        <w:gridCol w:w="2509"/>
      </w:tblGrid>
      <w:tr>
        <w:trPr>
          <w:trHeight w:val="2376" w:hRule="atLeast"/>
        </w:trPr>
        <w:tc>
          <w:tcPr>
            <w:tcW w:w="65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ΡΟΔΙΑΓΡΑΦΗ</w:t>
            </w:r>
          </w:p>
          <w:p>
            <w:pPr>
              <w:pStyle w:val="Normal"/>
              <w:spacing w:before="0" w:after="200"/>
              <w:ind w:right="-143" w:hanging="0"/>
              <w:jc w:val="center"/>
              <w:rPr>
                <w:bCs/>
              </w:rPr>
            </w:pPr>
            <w:r>
              <w:rPr>
                <w:bCs/>
              </w:rPr>
              <w:t>(Θα συμπληρωθούν οι γραμμές και θα αναφερθούν οι προδιαγραφές όπως αυτές αναφέρονται στις Τεχνικές Προδιαγραφές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76" w:hanging="0"/>
              <w:jc w:val="center"/>
              <w:rPr/>
            </w:pPr>
            <w:r>
              <w:rPr>
                <w:b/>
                <w:bCs/>
              </w:rPr>
              <w:t>ΑΠΑ</w:t>
            </w:r>
            <w:r>
              <w:rPr>
                <w:b/>
                <w:bCs/>
                <w:lang w:val="en-US"/>
              </w:rPr>
              <w:t>N</w:t>
            </w:r>
            <w:r>
              <w:rPr>
                <w:b/>
                <w:bCs/>
              </w:rPr>
              <w:t>ΤΗΣΗ</w:t>
            </w:r>
          </w:p>
          <w:p>
            <w:pPr>
              <w:pStyle w:val="Normal"/>
              <w:spacing w:before="0" w:after="200"/>
              <w:ind w:left="-76" w:hanging="0"/>
              <w:jc w:val="center"/>
              <w:rPr/>
            </w:pPr>
            <w:r>
              <w:rPr/>
              <w:t>(Θα πρέπει να συμπληρωθεί η λέξη ΝΑΙ  – σύμφωνα με τις τεχνικές προδιαγραφές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ΑΡΑΠΟΜΠΗ</w:t>
            </w:r>
          </w:p>
          <w:p>
            <w:pPr>
              <w:pStyle w:val="Normal"/>
              <w:ind w:right="-15" w:hanging="0"/>
              <w:jc w:val="center"/>
              <w:rPr>
                <w:b/>
                <w:b/>
                <w:bCs/>
              </w:rPr>
            </w:pPr>
            <w:r>
              <w:rPr/>
              <w:t>(Θα καταγραφεί η σαφής παραπομπή σε σημείο της τεχνικής προσφοράς)</w:t>
            </w:r>
          </w:p>
          <w:p>
            <w:pPr>
              <w:pStyle w:val="Normal"/>
              <w:spacing w:before="0" w:after="200"/>
              <w:ind w:right="-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1" w:hRule="atLeast"/>
        </w:trPr>
        <w:tc>
          <w:tcPr>
            <w:tcW w:w="65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u w:val="single"/>
                <w:lang w:eastAsia="en-US"/>
              </w:rPr>
              <w:t xml:space="preserve">ΤΕΧΝΙΚΕΣ ΠΡΟΔΙΑΓΡΑΦΕΣ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67" w:right="-483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ΣΥΝΟΔΟΥ ΕΞΟΠΛΙΣΜΟΥ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67" w:right="-4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ΑΝΑΛΥΤΗ ΓΛΥΚΟΖΥΛΙΩΜΕΝΗΣ ΑΙΜΟΣΦΑΙΡΙΝΗΣ / ACR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65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1.Να είναι μικρός, ελαφρύς (&lt;4 kgr) αναλυτής ποσοτικού προσδιορισμού για την άμεση μέτρηση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eastAsia="Calibri"/>
                <w:bCs/>
              </w:rPr>
              <w:t xml:space="preserve">        </w:t>
            </w:r>
            <w:r>
              <w:rPr>
                <w:bCs/>
              </w:rPr>
              <w:t>α) Της συγκέντρωσης  της Γλυκοζυλιωμένης Αιμοσφαιρίνης HbA1C επί τοις εκατό (%) σε δείγμα            ολικού αίματος (φλεβικού  ή τριχοειδικού) ≤1.0 μl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 xml:space="preserve">          </w:t>
            </w:r>
            <w:r>
              <w:rPr>
                <w:bCs/>
              </w:rPr>
              <w:t>β) Του κλάσματος Μικρολευκωματίνη/Κρεατινίνη σε τυχαίο δείγμα ούρων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65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32" w:right="2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2. Ο προσφερόμενος αναλυτής να είναι καινούριος, κατασκευής της τελευταίας διετίας και αμεταχείριστος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65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3.Να υποστηρίζεται η λειτουργία του υπό τάση 220 V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6" w:hRule="atLeast"/>
        </w:trPr>
        <w:tc>
          <w:tcPr>
            <w:tcW w:w="65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4.Να χρησιμοποιεί αξιόπιστη ανοσολογική μέθοδο που δεν θα επηρεάζεται από παθολογικές αιμοσφαιρίνες ασθενούς (S,D,E,C ασταθή και καρβαμυλιωμένη για νεφροπαθείς). Να μην απαιτεί οποιαδήποτε προετοιμασία αντιδραστηρίου για την εκτέλεση της εξέτασης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6" w:hRule="atLeast"/>
        </w:trPr>
        <w:tc>
          <w:tcPr>
            <w:tcW w:w="65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5.Να έχει υψηλή ακρίβεια και επαναληψιμότητα των μετρήσεων, με επιθυμητό συντελεστή μεταβλητότητας (CV) ≤ 4% 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6" w:hRule="atLeast"/>
        </w:trPr>
        <w:tc>
          <w:tcPr>
            <w:tcW w:w="65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6.Ο συνολικός χρόνος ανάλυσης κάθε δείγματος να είναι όσο το δυνατό συντομότερος, να μην υπερβαίνει τα 8 λεπτά ανά δείγμα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6" w:hRule="atLeast"/>
        </w:trPr>
        <w:tc>
          <w:tcPr>
            <w:tcW w:w="65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7.Να υπάρχει η δυνατότητα εκτύπωσης των αποτελεσμάτων ανά ασθενή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6" w:hRule="atLeast"/>
        </w:trPr>
        <w:tc>
          <w:tcPr>
            <w:tcW w:w="65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8.Να υπάρχει δυνατότητα αυτόματης βαθμονόμησης αναλυτή με χρήση κάρτας ειδικής για κάθε παρτίδα αντιδραστηρίων (barcode card)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6" w:hRule="atLeast"/>
        </w:trPr>
        <w:tc>
          <w:tcPr>
            <w:tcW w:w="65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9.Να διαθέτει έγχρωμη οθόνη αφής και ενσωματωμένο εκτυπωτή. Επίσης να διαθέτει λειτουργικό σύστημα στα ελληνικά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6" w:hRule="atLeast"/>
        </w:trPr>
        <w:tc>
          <w:tcPr>
            <w:tcW w:w="65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10.Να υπάρχει δυνατότητα σύνδεσης σε εξωτερικό υπολογιστή και μεταφορά δεδομένων μέσω USB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6" w:hRule="atLeast"/>
        </w:trPr>
        <w:tc>
          <w:tcPr>
            <w:tcW w:w="65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11.O οίκος κατασκευής Αναλυτού, Λογισμικού και Αντιδραστηρίων να είναι ει δυνατόν κοινός και να διαθέτει βαθμονομητές και μάρτυρες (Calibrators και Controls) για μετρήσεις HbA1c με τιμές πιστοποιημένες και κατά NGSP/DCCT και κατά IFCC.  Οι πιστοποιήσεις να κατατεθούν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4" w:hRule="atLeast"/>
        </w:trPr>
        <w:tc>
          <w:tcPr>
            <w:tcW w:w="65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12.Το service - τεχνική κάλυψη να επιβαρύνουν τον προμηθευτή.  Να συνοδεύεται από εγγύηση καλής λειτουργίας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65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13.Εκτιμώμενος αριθμός εξετάσεων Hba1c : 350/έτος και ACR : 150/έτος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4" w:hRule="atLeast"/>
        </w:trPr>
        <w:tc>
          <w:tcPr>
            <w:tcW w:w="65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Επιπλέον απαιτούνται τα παρακάτω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/>
            </w:pPr>
            <w:r>
              <w:rPr>
                <w:lang w:eastAsia="zh-CN"/>
              </w:rPr>
              <w:t>1.Ο προμηθευτής υποχρεούται να διαθέτει οργανωμένο τμήμα υποστήριξης στην Κεντρική Μακεδονία με τεχνικούς εκπαιδευμένους στον προσφερόμενο τύπο αναλυτή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2.Σε περίπτωση βλάβης του αναλυτή με σκοπό την απρόσκοπτη λειτουργία του τμήματος, να αντικαθίσταται μέχρι την αποκατάσταση της βλάβης με άλλον ιδίου τύπου εντός 24 ωρών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3.Η παράδοση των υλικών να γίνεται τμηματικά βάσει των αναγκών του τμήματος στις αποθήκες του Νοσοκομείου εντός 3 ημερών από την έγγραφη παραγγελία του αρμόδιου τμήματο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4Ο προμηθευτής θα αναλάβει την εκπαίδευση του προσωπικού του Νοσοκομείου στον χειρισμό της συσκευής και των αντιδραστηρίων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5.Η ημερομηνία λήξης των αντιδραστηρίων θα είναι πάνω από δώδεκα (12) μήνες από την ημερομηνία παράδοσής τους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6.Ο συνοδός εξοπλισμός να παραδοθεί εντός ενός (1) μήνα από την υπογραφή της σύμβασης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82" w:hRule="atLeast"/>
        </w:trPr>
        <w:tc>
          <w:tcPr>
            <w:tcW w:w="65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Όλοι οι συμμετέχοντες υποχρεωτικά πρέπει να διαθέτουν :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α) βεβαίωση συμμόρφωσης σύμφωνα με την ΔΥ8δ/Γ.Π. οικ. 1348 απόφαση του Υπουργού Υγείας και Πρόνοιας: Αρχές και κατευθυντήριες γραμμές ορθής πρακτικής διανομής ιατροτεχνολογικών προϊόντων (ΦΕΚ 32Β/16-1-2004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β) πιστοποιητικά σήμανσης CE από κοινοποιημένο φορέα για τα προσφερόμενα είδη (ανά REF. NUMBER ή κατηγορία ειδών) ώστε να ικανοποιούνται οι αντίστοιχες απαιτήσεις της Οδηγίας 98/79/EK για τα in vitro ιατροτεχνολογικά προϊόντα, όπως ισχύει σήμερα (Κανονισμός (ΕΕ) 2017/746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γ) πιστοποιητικό ποιότητας κατά ΕΝ ISO 9001/2015 καθώς και ΕΝ ISO 14001/2015 περιβαλλοντικής διαχείρισης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7" w:hRule="atLeast"/>
        </w:trPr>
        <w:tc>
          <w:tcPr>
            <w:tcW w:w="65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Οι κατασκευαστές πρέπει να διαθέτουν πιστοποιητικό κατά ISO 13485/2016 με πεδίο πιστοποίησης την διακίνηση ιατροτεχνολογικών προϊόντων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Η αναθέτουσα αρχή αναγνωρίζει ισοδύναμα πιστοποιητικά που έχουν εκδοθεί από φορείς διαπιστευμένους από ισοδύναμους Οργανισμούς διαπίστευσης, εδρεύοντες και σε άλλα κράτη - μέλη. Επίσης, κάνει δεκτά άλλα αποδεικτικά στοιχεία για ισοδύναμα μέτρα διασφάλισης ποιότητας,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,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200"/>
        <w:ind w:left="-720" w:hanging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Carlito">
    <w:altName w:val="Calibri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80"/>
      </w:pBdr>
      <w:tabs>
        <w:tab w:val="clear" w:pos="720"/>
        <w:tab w:val="left" w:pos="0" w:leader="none"/>
      </w:tabs>
      <w:suppressAutoHyphens w:val="true"/>
      <w:spacing w:lineRule="auto" w:line="240" w:before="240" w:after="80"/>
      <w:ind w:left="567" w:hanging="567"/>
      <w:jc w:val="both"/>
      <w:outlineLvl w:val="1"/>
    </w:pPr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1z4">
    <w:name w:val="WW8Num1z4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kern w:val="2"/>
      <w:sz w:val="20"/>
      <w:szCs w:val="20"/>
      <w:lang w:eastAsia="ja-JP"/>
    </w:rPr>
  </w:style>
  <w:style w:type="character" w:styleId="WW8Num3z0">
    <w:name w:val="WW8Num3z0"/>
    <w:qFormat/>
    <w:rPr>
      <w:rFonts w:ascii="Liberation Serif" w:hAnsi="Liberation Serif" w:cs="Liberation Serif"/>
      <w:sz w:val="20"/>
      <w:szCs w:val="20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A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Char">
    <w:name w:val="Επικεφαλίδα 2 Char"/>
    <w:qFormat/>
    <w:rPr>
      <w:rFonts w:ascii="Arial" w:hAnsi="Arial" w:cs="Arial"/>
      <w:b/>
      <w:bCs/>
      <w:color w:val="002060"/>
      <w:sz w:val="20"/>
      <w:szCs w:val="20"/>
      <w:lang w:val="en-GB" w:eastAsia="zh-CN"/>
    </w:rPr>
  </w:style>
  <w:style w:type="character" w:styleId="Char">
    <w:name w:val="Σώμα κειμένου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Char1">
    <w:name w:val="Σώμα κείμενου με εσοχή Char"/>
    <w:qFormat/>
    <w:rPr>
      <w:rFonts w:ascii="Times New Roman" w:hAnsi="Times New Roman" w:cs="Times New Roman"/>
      <w:sz w:val="24"/>
      <w:szCs w:val="24"/>
      <w:lang w:val="en-US" w:eastAsia="zh-CN"/>
    </w:rPr>
  </w:style>
  <w:style w:type="character" w:styleId="2Char1">
    <w:name w:val="Σώμα κείμενου με εσοχή 2 Char"/>
    <w:qFormat/>
    <w:rPr>
      <w:rFonts w:ascii="Times New Roman" w:hAnsi="Times New Roman" w:cs="Times New Roman"/>
      <w:sz w:val="24"/>
      <w:szCs w:val="24"/>
    </w:rPr>
  </w:style>
  <w:style w:type="character" w:styleId="Char2">
    <w:name w:val="Απλό κείμενο Char"/>
    <w:qFormat/>
    <w:rPr>
      <w:rFonts w:ascii="Courier New" w:hAnsi="Courier New" w:cs="Courier New"/>
      <w:sz w:val="20"/>
      <w:szCs w:val="20"/>
    </w:rPr>
  </w:style>
  <w:style w:type="character" w:styleId="1">
    <w:name w:val="Προεπιλεγμένη γραμματοσειρά1"/>
    <w:qFormat/>
    <w:rPr/>
  </w:style>
  <w:style w:type="character" w:styleId="Char3">
    <w:name w:val="Κεφαλίδα Char"/>
    <w:qFormat/>
    <w:rPr>
      <w:rFonts w:cs="Calibri"/>
      <w:sz w:val="22"/>
      <w:szCs w:val="22"/>
    </w:rPr>
  </w:style>
  <w:style w:type="character" w:styleId="Char4">
    <w:name w:val="Υποσέλιδο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lineRule="auto" w:line="240"/>
      <w:ind w:left="720" w:hanging="0"/>
      <w:jc w:val="both"/>
    </w:pPr>
    <w:rPr>
      <w:sz w:val="24"/>
      <w:szCs w:val="24"/>
      <w:lang w:val="en-GB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sz w:val="24"/>
      <w:szCs w:val="24"/>
      <w:lang w:eastAsia="zh-CN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2">
    <w:name w:val="Απλό κείμενο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hanging="0"/>
    </w:pPr>
    <w:rPr>
      <w:sz w:val="24"/>
      <w:szCs w:val="24"/>
      <w:lang w:eastAsia="zh-CN"/>
    </w:rPr>
  </w:style>
  <w:style w:type="paragraph" w:styleId="22">
    <w:name w:val="Απλό κείμενο2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  <w:lang w:eastAsia="zh-CN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Char31">
    <w:name w:val="Char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l-GR" w:eastAsia="zh-CN" w:bidi="ar-SA"/>
    </w:rPr>
  </w:style>
  <w:style w:type="paragraph" w:styleId="11">
    <w:name w:val="Βασικό1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el-GR" w:eastAsia="zh-CN"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Carlito" w:hAnsi="Carlito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Style13">
    <w:name w:val="Παράγραφος λίστας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51:00Z</dcterms:created>
  <dc:creator>prome</dc:creator>
  <dc:description/>
  <cp:keywords/>
  <dc:language>en-US</dc:language>
  <cp:lastModifiedBy>Promf</cp:lastModifiedBy>
  <dcterms:modified xsi:type="dcterms:W3CDTF">2023-12-08T09:10:00Z</dcterms:modified>
  <cp:revision>108</cp:revision>
  <dc:subject/>
  <dc:title>ΥΠΟΔΕΙΓΜΑ ΠΙΝΑΚΑ ΣΥΜΜΟΡΦΩΣΗΣ</dc:title>
</cp:coreProperties>
</file>